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7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Шилохвостова Данилы Александровича, * года рождения, уроженца Удмуртской Республики, проживающего по адресу: ул. *, д. *, кв. *, г. *, Удмуртская Республик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.04.2024 года в 18 часов 45 минут Шилохвостов Д.А. на 125 км автодороги Сургут-Когалым 68 км до п. Федоровский Сургутского района управлял автомобилем *, государственный регистрационный знак *, оборудованным с применением материалов, а именно установлена металлическая рамка, препятствующая идентификации переднего государственного регистрационного знака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илохвостов Д.А., извещенный о времени и месте рассмотрения дела, не явился. Шилохвостов Д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Шилохвостова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илохвостова Д.А. в совершении административного правонарушения, предусмотренного ч. 2 ст. 12.2 КоАП РФ подтверждается: протоколом об административном правонарушении от 09.04.2024 г. № 86 ХМ 59596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Шилохвостова Д.А. от 09.04.2024 г., согласно которым факт совершения правонарушения подтверждает; фотографией автомобиля *, государственный регистрационный знак *; рапортом инспектора ДПС ГИБДД ОМВД России по Сургутскому району от 09.04.2024 года по существу правонаруш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огласно п. 7.15 Приложения к "Основным положениям по допуску транспортных средств к эксплуатации и обязанностям должностных лиц по обеспечению безопасности дорожного движения"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 ГОСТу.</w:t>
      </w:r>
    </w:p>
    <w:p>
      <w:pPr>
        <w:pStyle w:val="TextBody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следует из п. Ж.2. При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20983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Т Р 50577-20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"Знаки государственные регистрационные транспортных средств. Типы и основные размеры. Технические требования" </w:t>
      </w:r>
      <w:r>
        <w:rPr>
          <w:color w:val="000000"/>
          <w:sz w:val="28"/>
          <w:szCs w:val="28"/>
          <w:shd w:fill="FFFFFF" w:val="clear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илохвостова Д.А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илохвостова Данилу Александр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Шилохвосто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0720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